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(C)1999 M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Ɣ����p�^�[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������Ƃ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����̉</w:t>
      </w:r>
      <w:r>
        <w:rPr>
          <w:rtl w:val="true"/>
        </w:rPr>
        <w:t>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l�D�w�Ńp�^�[��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h�b�t�@�C���ɕϊ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e�f�d�c�D�w�łT�~�T�{�J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r�P�U�f�D�w�łP�U�F�ɖ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l�D�w�Ńp�^�[����Z�[�u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Ȃ��񂶂ŃC���`�L����64�~64�̃p�^�[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</w:t>
      </w:r>
      <w:r>
        <w:rPr/>
        <w:t>ꉞ</w:t>
      </w:r>
      <w:r>
        <w:rPr/>
        <w:t>32�~32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�</w:t>
      </w:r>
      <w:r>
        <w:rPr>
          <w:rtl w:val="true"/>
        </w:rPr>
        <w:t>ق</w:t>
      </w:r>
      <w:r>
        <w:rPr/>
        <w:t>ǌ�ʂ��Ȃ�����</w:t>
      </w:r>
      <w:r>
        <w:rPr/>
        <w:t>݂����</w:t>
      </w:r>
      <w:r>
        <w:rPr/>
        <w:t>ŁA�����Ƃ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܂</w:t>
      </w:r>
      <w:r>
        <w:rPr/>
        <w:t>��</w:t>
      </w:r>
      <w:r>
        <w:rPr/>
        <w:t>A�ЂƂ̎�����ʂƂ������Ƃ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L�����N�^�f�[�^�͂��</w:t>
      </w:r>
      <w:r>
        <w:rPr/>
        <w:t>ׂ</w:t>
      </w:r>
      <w:r>
        <w:rPr/>
        <w:t>ăt���[�ł��B������Ƃ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Ďg��Ă�����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-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GED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16G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ȏ�̍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